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 酥油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偶然发现的味道探索酥油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然发现的味道：探索酥油饼背后的故事</w:t>
      </w:r>
      <w:r>
        <w:rPr>
          <w:sz w:val="32"/>
          <w:szCs w:val="32"/>
        </w:rPr>
        <w:t>&lt;/p&gt;&lt;p&gt;&lt;img src="/static-img/OzTDFay4FOsu0KZbTZzLlRBuyVksXaJY4A-H9JpEyFC1odLr4DXa70lbPa5oEVoG.jpg"&gt;&lt;/p&gt;&lt;p&gt;</w:t>
      </w:r>
      <w:r>
        <w:rPr>
          <w:sz w:val="32"/>
          <w:szCs w:val="32"/>
        </w:rPr>
        <w:t>在繁忙的都市生活中，人们常常匆匆路过街头巷尾的小摊，不时会有几分好奇心驱使他们停下脚步，试一试那些看似普通却实则蕴含深意的小吃。今天，我们就要讲述这样一个关于“误入正途 酥油饼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，这个名字听起来既简单又神秘，是一种传统小吃，它不仅仅是食物，更是一种文化与历史的体现。在这个快节奏的时代，人们似乎已经忘记了这种简单而美好的东西，但它依然存在于我们的记忆之中，就像我们偶尔回家的老家一样，那里有一种独特的风味和情感。</w:t>
      </w:r>
      <w:r>
        <w:rPr>
          <w:sz w:val="32"/>
          <w:szCs w:val="32"/>
        </w:rPr>
        <w:t>&lt;/p&gt;&lt;p&gt;&lt;img src="/static-img/xT59j8QOAKLiLYZx41nAxBBuyVksXaJY4A-H9JpEyFBmzRt5JjbPkLTWZGhglxCeJAlrF2hz082-_-4NakzBdYdHXHAGxxtvJFsk7en3gamhxrYd82a8lGcTfmlAdj1B.jpg"&gt;&lt;/p&gt;&lt;p&gt;</w:t>
      </w:r>
      <w:r>
        <w:rPr>
          <w:sz w:val="32"/>
          <w:szCs w:val="32"/>
        </w:rPr>
        <w:t>故事发生在一个清晨，一位名叫李明的人，他是一个忙碌的上班族，每天早上都要赶着火车去公司。但那天，他因为被前车堵塞延误了出发时间，只好走到附近的一个小摊位那里等待。就在他焦急地等待的时候，一股诱人的香气吸引了他的注意力。他顺着香气望过去，看见了一位老者正在用手轻轻地翻动一锅热腾腾的酥油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没有犹豫，就买了一块尝试。这时候，他才意识到自己其实是在“误入正途”，这并不是他平日里习惯的地方，但这里却给予了他一次寻找真实食物和人文经验的大机会。第一口入口，那酥脆外皮、柔软内肉充满了鲜香，让李明惊叹不已。他仿佛穿越到了一个古老而宁静的地方，那里的每一口都是对生命最直接最真诚的情感表达。</w:t>
      </w:r>
      <w:r>
        <w:rPr>
          <w:sz w:val="32"/>
          <w:szCs w:val="32"/>
        </w:rPr>
        <w:t>&lt;/p&gt;&lt;p&gt;&lt;img src="/static-img/n1elihigpwoqyqgMxL9wBRBuyVksXaJY4A-H9JpEyFBmzRt5JjbPkLTWZGhglxCeJAlrF2hz082-_-4NakzBdYdHXHAGxxtvJFsk7en3gamhxrYd82a8lGcTfmlAdj1B.jpg"&gt;&lt;/p&gt;&lt;p&gt;</w:t>
      </w:r>
      <w:r>
        <w:rPr>
          <w:sz w:val="32"/>
          <w:szCs w:val="32"/>
        </w:rPr>
        <w:t>随后几周里，李明几乎每天都会选择错开高峰期来这里享受这些美妙的事物，并且开始了解这背后的故事。一方面是对酥油饼制作工艺细腻的一次次探究；另一方面，也是对那个老者的深切敬佩——那个把精力放在品质上的商贩，在这个快速变迁社会中仍旧坚持传统做法，是多么令人敬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的人，他们也因为一些偶然的情况而“误入正途”，并且找到了一份属于自己的快乐。那是一种超越时空、跨越地域的情感交流，使得他们的心灵得到洗礼，从而更加珍惜现在所拥有的一切，即便只是短暂间隙中的幸福瞬间。</w:t>
      </w:r>
      <w:r>
        <w:rPr>
          <w:sz w:val="32"/>
          <w:szCs w:val="32"/>
        </w:rPr>
        <w:t>&lt;/p&gt;&lt;p&gt;&lt;img src="/static-img/TtX8tP25cz0lt0nvOzlo8xBuyVksXaJY4A-H9JpEyFBmzRt5JjbPkLTWZGhglxCeJAlrF2hz082-_-4NakzBdYdHXHAGxxtvJFsk7en3gamhxrYd82a8lGcTfmlAdj1B.jpg"&gt;&lt;/p&gt;&lt;p&gt;</w:t>
      </w:r>
      <w:r>
        <w:rPr>
          <w:sz w:val="32"/>
          <w:szCs w:val="32"/>
        </w:rPr>
        <w:t>总结来说，“误入正途 酥油饼”不仅是一段旅行，更是一场心灵的旅程。在这个世界上，有太多的事情值得我们去探索和理解，而这些简单的事物往往能够触动我们最深处的心弦，让我们的生活变得更加丰富多彩。</w:t>
      </w:r>
      <w:r>
        <w:rPr>
          <w:sz w:val="32"/>
          <w:szCs w:val="32"/>
        </w:rPr>
        <w:t>&lt;/p&gt;&lt;p&gt;&lt;a href = "/doc/1240405-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然发现的味道探索酥油饼背后的故事</w:t>
      </w:r>
      <w:r>
        <w:rPr>
          <w:sz w:val="32"/>
          <w:szCs w:val="32"/>
        </w:rPr>
        <w:t>.doc" rel="alternate" download="1240405-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然发现的味道探索酥油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